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Eléments de contexte : Résumé de l’affaire Dutroux</w:t>
      </w:r>
    </w:p>
    <w:p>
      <w:pPr>
        <w:pStyle w:val="NormalWeb"/>
        <w:jc w:val="both"/>
        <w:rPr/>
      </w:pPr>
      <w:r>
        <w:rPr/>
        <w:t xml:space="preserve">L'affaire Dutroux renvoie à une série d’évènements criminels et judiciaires qui ont jeté le trouble en Belgique dans les années 90. </w:t>
      </w:r>
    </w:p>
    <w:p>
      <w:pPr>
        <w:pStyle w:val="NormalWeb"/>
        <w:jc w:val="both"/>
        <w:rPr/>
      </w:pPr>
      <w:r>
        <w:rPr/>
        <w:t>A Grâce-Hollogne, le 24 juin 1995, le pédophile Marc Dutroux enlève deux petites filles, Mélissa Russot et Julie Lejeune (8 ans). Il les enferme dans une cache aménagée dans sa cave. Pendant de long mois, elles vont subir ses sévices. Durant une période, M.  Dutroux est arrêté pour vol de camion ; les filles ne sont plus nourries. A sa sortie de prison, il les retrouve dans un état lamentable : les deux petites filles vont très vite mourir ; elles seront enterrées dans son jardin. M. Dutroux enlève ensuite An (17 ans) et Efje (19 ans) qui vont connaître le même sort. Ce sera ensuite au tour de Sabine Dardenne (12 ans) et Laetitia Delhez (14 ans) d’être enlevées. Ces dernières vont cependant ressortir vivantes de ce drame. Elles sont libérées le 15 août 1996. Marc Dutroux est arrêté et le Belgique prend conscience de l’horreur de l’affaire.</w:t>
      </w:r>
    </w:p>
    <w:p>
      <w:pPr>
        <w:pStyle w:val="NormalWeb"/>
        <w:spacing w:before="0" w:after="0"/>
        <w:jc w:val="both"/>
        <w:rPr/>
      </w:pPr>
      <w:r>
        <w:rPr/>
        <w:t xml:space="preserve">Depuis l’enlèvement, Louise et  Jean Denis Lejeune, Carine et Gino Russo, les parents de Julie et Mélissa n’ont de cesse de mobiliser les médias et de dénoncer l’opacité d’un dossier auquel ils n’ont pas accès. La Belgique découvre leurs noms et leurs visages ; elle se fait solidaire de ces victimes courageuses. </w:t>
      </w:r>
    </w:p>
    <w:p>
      <w:pPr>
        <w:pStyle w:val="NormalWeb"/>
        <w:spacing w:before="0" w:after="0"/>
        <w:jc w:val="both"/>
        <w:rPr/>
      </w:pPr>
      <w:r>
        <w:rPr/>
      </w:r>
    </w:p>
    <w:p>
      <w:pPr>
        <w:pStyle w:val="NormalWeb"/>
        <w:spacing w:before="0" w:after="0"/>
        <w:jc w:val="both"/>
        <w:rPr/>
      </w:pPr>
      <w:r>
        <w:rPr/>
        <w:t xml:space="preserve">En août 96, lors de l’éclatement de l’affaire au grand jour, la société belge est ébranlée. </w:t>
      </w:r>
      <w:r>
        <w:rPr>
          <w:i/>
          <w:iCs/>
        </w:rPr>
        <w:t>“Pour</w:t>
      </w:r>
      <w:r>
        <w:rPr>
          <w:i/>
          <w:iCs/>
          <w:color w:val="000000"/>
        </w:rPr>
        <w:t xml:space="preserve"> la grande majorité des citoyens, août 96 créa ou réveilla la prise de conscience d’une incapacité de l’Etat à veiller efficacement sur eux et sur leurs enfants …</w:t>
      </w:r>
      <w:r>
        <w:rPr>
          <w:color w:val="000000"/>
        </w:rPr>
        <w:t xml:space="preserve">, rappelle Jean-Yves Hayez pédopsychiatre et professeur à l’UCL. </w:t>
      </w:r>
      <w:r>
        <w:rPr>
          <w:i/>
          <w:iCs/>
          <w:color w:val="000000"/>
        </w:rPr>
        <w:t>Certes, depuis 1995, les parents des fillettes enlevées tentaient d’attirer l’attention de l’opinion sur les nombreux dysfonctionnements qu’ils vivaient à leurs dépens… Il a fallu le choc de la découverte de toutes les horreurs imputables à Dutroux pour que les yeux s’ouvrent. Il s’en est suivi une colère générale, intense et légitime, relayée par les médias aussi indignés que la population…</w:t>
      </w:r>
      <w:r>
        <w:rPr>
          <w:rStyle w:val="FootnoteCharacters"/>
          <w:rStyle w:val="FootnoteAnchor"/>
          <w:i/>
          <w:iCs/>
          <w:color w:val="000000"/>
        </w:rPr>
        <w:footnoteReference w:id="2"/>
      </w:r>
      <w:r>
        <w:rPr>
          <w:color w:val="000080"/>
        </w:rPr>
        <w:t xml:space="preserve">. </w:t>
      </w:r>
      <w:r>
        <w:rPr/>
        <w:t xml:space="preserve">La population veut manifester son soutien aux familles et exprimer sa perte de confiance dans les institutions judiciaires et politiques. On suspecte des « protections » pour s’expliquer la possibilité de tels méfaits. Le </w:t>
      </w:r>
      <w:hyperlink r:id="rId2">
        <w:r>
          <w:rPr>
            <w:rStyle w:val="InternetLink"/>
          </w:rPr>
          <w:t>20</w:t>
        </w:r>
      </w:hyperlink>
      <w:r>
        <w:rPr/>
        <w:t> </w:t>
      </w:r>
      <w:hyperlink r:id="rId3">
        <w:r>
          <w:rPr>
            <w:rStyle w:val="InternetLink"/>
          </w:rPr>
          <w:t>octobre</w:t>
        </w:r>
      </w:hyperlink>
      <w:r>
        <w:rPr/>
        <w:t> </w:t>
      </w:r>
      <w:hyperlink r:id="rId4">
        <w:r>
          <w:rPr>
            <w:rStyle w:val="InternetLink"/>
          </w:rPr>
          <w:t>1996</w:t>
        </w:r>
      </w:hyperlink>
      <w:r>
        <w:rPr/>
        <w:t xml:space="preserve"> une « marche blanche » rassemble à </w:t>
      </w:r>
      <w:hyperlink r:id="rId5">
        <w:r>
          <w:rPr>
            <w:rStyle w:val="InternetLink"/>
          </w:rPr>
          <w:t>Bruxelles</w:t>
        </w:r>
      </w:hyperlink>
      <w:r>
        <w:rPr/>
        <w:t xml:space="preserve"> une foule estimée à 615 000 personnes. Les parents sont présents et certains d’entre eux prennent alors une « </w:t>
      </w:r>
      <w:r>
        <w:rPr>
          <w:i/>
          <w:iCs/>
        </w:rPr>
        <w:t>stature exceptionnelle</w:t>
      </w:r>
      <w:r>
        <w:rPr/>
        <w:t> »</w:t>
      </w:r>
      <w:r>
        <w:rPr>
          <w:rStyle w:val="FootnoteCharacters"/>
          <w:rStyle w:val="FootnoteAnchor"/>
        </w:rPr>
        <w:footnoteReference w:id="3"/>
      </w:r>
      <w:r>
        <w:rPr/>
        <w:t xml:space="preserve"> aux yeux de la population ; c’est par exemple le cas des Russo et Lejeune. Ils sont aux premières lignes d’une critique du système judiciaire décrédibilisé. Ce « mouvement blanc » va ancrer ses revendications sur un « plus de justice » et « plus d’humanité envers les victimes » contre un système judiciaire opaque et technocratique</w:t>
      </w:r>
      <w:r>
        <w:rPr>
          <w:rStyle w:val="FootnoteCharacters"/>
          <w:rStyle w:val="FootnoteAnchor"/>
        </w:rPr>
        <w:footnoteReference w:id="4"/>
      </w:r>
      <w:r>
        <w:rPr/>
        <w:t>. Cette marche bouleversa la classe politique ; déboucha sur la démission du ministre de la justice, la mise en place d’une commission parlementaire télévisée et sur la création de C</w:t>
      </w:r>
      <w:r>
        <w:rPr>
          <w:i/>
          <w:iCs/>
        </w:rPr>
        <w:t>hild Focus,</w:t>
      </w:r>
      <w:r>
        <w:rPr/>
        <w:t xml:space="preserve"> centre de coordination dédié aux enfants disparus. La commission d’enquête parlementaire révèlera les dysfonctionnements de la justice et les rivalités entre gendarmerie et police. La Belgique, qui suit attentivement la retransmission TV, apprend avec effroi que le nom de Dutroux apparaissait déjà dans l’enquête une semaine après l'enlèvement de Julie et Mélissa ; que sa maison avait été perquisitionnée alors que les fillettes étaient encore dans la cave. Un enquêteur dira même avoir « entendu des voix de petites filles »... Aux yeux de tout un chacun, ces filles auraient pu être sauvées. La commission débouchera sur une réforme  des institutions policières.</w:t>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n marche, le 4 mars 2004</w:t>
      </w:r>
    </w:p>
  </w:footnote>
  <w:footnote w:id="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uty Olgierd, Le « mouvement blanc » en Belgique : un nouvel acteur dans le champ judiciaire ? Droit et socciété, n°42 – 43, 1999</w:t>
      </w:r>
    </w:p>
  </w:footnote>
  <w:footnote w:id="4">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lang w:val="fr-FR"/>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0_octobre" TargetMode="External"/><Relationship Id="rId3" Type="http://schemas.openxmlformats.org/officeDocument/2006/relationships/hyperlink" Target="http://fr.wikipedia.org/wiki/Octobre_1996" TargetMode="External"/><Relationship Id="rId4" Type="http://schemas.openxmlformats.org/officeDocument/2006/relationships/hyperlink" Target="http://fr.wikipedia.org/wiki/1996" TargetMode="External"/><Relationship Id="rId5" Type="http://schemas.openxmlformats.org/officeDocument/2006/relationships/hyperlink" Target="http://fr.wikipedia.org/wiki/Bruxelles"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42:00Z</dcterms:created>
  <dc:creator>jtirtiaux</dc:creator>
  <dc:description/>
  <dc:language>en-US</dc:language>
  <cp:lastModifiedBy>jtirtiaux</cp:lastModifiedBy>
  <dcterms:modified xsi:type="dcterms:W3CDTF">2010-06-17T10:01:00Z</dcterms:modified>
  <cp:revision>1</cp:revision>
  <dc:subject/>
  <dc:title/>
</cp:coreProperties>
</file>